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804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0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КАРЕ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57.05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КАРЕ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8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63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63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43.85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1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4-11-29T05:11:00Z</dcterms:modified>
  <cp:revision>2</cp:revision>
  <dc:subject/>
  <dc:title/>
</cp:coreProperties>
</file>